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Monsieur B. Bigot</w:t>
        <w:br/>
        <w:t>Administrateur Général du CEA</w:t>
        <w:br/>
        <w:t>Siège du CEA</w:t>
        <w:br/>
        <w:t>Centre de Saclay</w:t>
        <w:br/>
        <w:t>91191 Gif-sur-Yvette Cedex</w:t>
        <w:br/>
        <w:br/>
        <w:t>Monsieur de le Préfet</w:t>
        <w:br/>
        <w:t>Préfecture des Bouches du Rhône</w:t>
        <w:br/>
        <w:t>Bd paul Peytral</w:t>
        <w:br/>
        <w:t>13282 Marseille Cedex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le Président de la Commission d’Enquête Publique </w:t>
      </w:r>
    </w:p>
    <w:p>
      <w:pPr>
        <w:pStyle w:val="Normal"/>
        <w:rPr/>
      </w:pPr>
      <w:r>
        <w:rPr/>
        <w:t>Relative à l’établissement de l’installation nucléaire de base ITER</w:t>
      </w:r>
    </w:p>
    <w:p>
      <w:pPr>
        <w:pStyle w:val="Normal"/>
        <w:rPr/>
      </w:pPr>
      <w:r>
        <w:rPr/>
        <w:t>Aux bons soins de la matie de Saint Paul lez Durance</w:t>
      </w:r>
    </w:p>
    <w:p>
      <w:pPr>
        <w:pStyle w:val="Normal"/>
        <w:rPr/>
      </w:pPr>
      <w:r>
        <w:rPr/>
        <w:t>13115 Saint Paul lez D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Bart Staes, représentant de la délégation du Parlement Européen</w:t>
      </w:r>
    </w:p>
    <w:p>
      <w:pPr>
        <w:pStyle w:val="Normal"/>
        <w:rPr/>
      </w:pPr>
      <w:r>
        <w:rPr/>
        <w:t>A la commission du budget du projet ITER</w:t>
      </w:r>
    </w:p>
    <w:p>
      <w:pPr>
        <w:pStyle w:val="Normal"/>
        <w:rPr/>
      </w:pPr>
      <w:r>
        <w:rPr/>
        <w:t>Parlement Européen, Bat ASP, Rue WIERTZ 60</w:t>
      </w:r>
    </w:p>
    <w:p>
      <w:pPr>
        <w:pStyle w:val="Normal"/>
        <w:rPr/>
      </w:pPr>
      <w:r>
        <w:rPr/>
        <w:t>B – 1047 Bruxelles</w:t>
      </w:r>
    </w:p>
    <w:p>
      <w:pPr>
        <w:pStyle w:val="Normal"/>
        <w:rPr/>
      </w:pPr>
      <w:r>
        <w:rPr/>
        <w:t>Belgique</w:t>
        <w:br/>
        <w:br/>
        <w:br/>
        <w:t>M. Motojima</w:t>
        <w:br/>
        <w:t>Directeur Général</w:t>
        <w:br/>
        <w:t>ITER ORGANIZATION</w:t>
        <w:br/>
        <w:t>Route de Vinon-sur-Verdon 13115, St. Paul-lez,</w:t>
        <w:br/>
        <w:t>Du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9:00Z</dcterms:created>
  <dc:creator>Jie QIN</dc:creator>
  <dc:description/>
  <cp:keywords/>
  <dc:language>en-US</dc:language>
  <cp:lastModifiedBy>Jie QIN</cp:lastModifiedBy>
  <dcterms:modified xsi:type="dcterms:W3CDTF">2011-09-14T05:49:00Z</dcterms:modified>
  <cp:revision>2</cp:revision>
  <dc:subject/>
  <dc:title/>
</cp:coreProperties>
</file>