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FF0000"/>
          <w:sz w:val="40"/>
          <w:szCs w:val="27"/>
        </w:rPr>
      </w:pPr>
      <w:r>
        <w:rPr>
          <w:rFonts w:cs="Arial" w:ascii="Arial" w:hAnsi="Arial"/>
          <w:color w:val="FF0000"/>
          <w:sz w:val="40"/>
          <w:szCs w:val="27"/>
        </w:rPr>
        <w:t>Le laboratoire P4 " Jean Mérieux "</w:t>
      </w:r>
    </w:p>
    <w:p>
      <w:pPr>
        <w:pStyle w:val="NormalWeb"/>
        <w:rPr>
          <w:rFonts w:ascii="Arial" w:hAnsi="Arial" w:cs="Arial"/>
          <w:color w:val="0000FF"/>
        </w:rPr>
      </w:pPr>
      <w:r>
        <w:rPr>
          <w:rFonts w:cs="Arial" w:ascii="Arial" w:hAnsi="Arial"/>
          <w:color w:val="0000FF"/>
          <w:szCs w:val="27"/>
        </w:rPr>
        <w:t>Afin de pouvoir effectuer des recherches et des études sur des microorganismes pathogènes de classe 4, la Fondation MERIEUX a construit, sur le site de Gerland, (</w:t>
      </w:r>
      <w:r>
        <w:rPr>
          <w:rFonts w:cs="Arial" w:ascii="Arial" w:hAnsi="Arial"/>
          <w:b/>
          <w:bCs/>
          <w:color w:val="0000FF"/>
          <w:szCs w:val="27"/>
        </w:rPr>
        <w:t>21 av. Tony Garnier, 69007 Lyon</w:t>
      </w:r>
      <w:r>
        <w:rPr>
          <w:rFonts w:cs="Arial" w:ascii="Arial" w:hAnsi="Arial"/>
          <w:color w:val="0000FF"/>
          <w:szCs w:val="27"/>
        </w:rPr>
        <w:t xml:space="preserve">) un laboratoire de haute sécurité adapté à la recherche sur ce type de microorganismes. </w:t>
      </w:r>
      <w:r>
        <w:rPr>
          <w:rFonts w:cs="Arial" w:ascii="Arial" w:hAnsi="Arial"/>
          <w:b/>
          <w:bCs/>
          <w:color w:val="0000FF"/>
          <w:szCs w:val="27"/>
        </w:rPr>
        <w:t>Le laboratoire P4 est maintenant exploité par l'INSERM .</w:t>
      </w:r>
    </w:p>
    <w:tbl>
      <w:tblPr>
        <w:tblW w:w="11106" w:type="dxa"/>
        <w:jc w:val="center"/>
        <w:tblInd w:w="0" w:type="dxa"/>
        <w:tblLayout w:type="fixed"/>
        <w:tblCellMar>
          <w:top w:w="0" w:type="dxa"/>
          <w:left w:w="0" w:type="dxa"/>
          <w:bottom w:w="0" w:type="dxa"/>
          <w:right w:w="0" w:type="dxa"/>
        </w:tblCellMar>
      </w:tblPr>
      <w:tblGrid>
        <w:gridCol w:w="4305"/>
        <w:gridCol w:w="2759"/>
        <w:gridCol w:w="4042"/>
      </w:tblGrid>
      <w:tr>
        <w:trPr>
          <w:trHeight w:val="3870" w:hRule="atLeast"/>
          <w:cantSplit w:val="true"/>
        </w:trPr>
        <w:tc>
          <w:tcPr>
            <w:tcW w:w="4305" w:type="dxa"/>
            <w:tcBorders/>
            <w:shd w:fill="FFFFFF" w:val="clear"/>
          </w:tcPr>
          <w:p>
            <w:pPr>
              <w:pStyle w:val="NormalWeb"/>
              <w:spacing w:before="0" w:after="280"/>
              <w:rPr>
                <w:rFonts w:ascii="Arial" w:hAnsi="Arial" w:cs="Arial"/>
                <w:color w:val="0000FF"/>
              </w:rPr>
            </w:pPr>
            <w:r>
              <w:rPr>
                <w:rFonts w:cs="Arial" w:ascii="Arial" w:hAnsi="Arial"/>
                <w:color w:val="0000FF"/>
                <w:szCs w:val="20"/>
              </w:rPr>
              <w:t>Le pôle scientifique de Gerland accueille de nombreuses structures de recherche, telles que :</w:t>
            </w:r>
          </w:p>
          <w:p>
            <w:pPr>
              <w:pStyle w:val="NormalWeb"/>
              <w:rPr>
                <w:rFonts w:ascii="Arial" w:hAnsi="Arial" w:cs="Arial"/>
                <w:color w:val="0000FF"/>
              </w:rPr>
            </w:pPr>
            <w:r>
              <w:rPr>
                <w:rFonts w:cs="Arial" w:ascii="Arial" w:hAnsi="Arial"/>
                <w:color w:val="0000FF"/>
                <w:szCs w:val="20"/>
              </w:rPr>
              <w:t>* L'Ecole Normale Supérieure</w:t>
            </w:r>
          </w:p>
          <w:p>
            <w:pPr>
              <w:pStyle w:val="NormalWeb"/>
              <w:rPr>
                <w:rFonts w:ascii="Arial" w:hAnsi="Arial" w:cs="Arial"/>
                <w:color w:val="0000FF"/>
              </w:rPr>
            </w:pPr>
            <w:r>
              <w:rPr>
                <w:rFonts w:cs="Arial" w:ascii="Arial" w:hAnsi="Arial"/>
                <w:color w:val="0000FF"/>
                <w:szCs w:val="20"/>
              </w:rPr>
              <w:t>* CERVI (IFR128 - INSERM)</w:t>
            </w:r>
          </w:p>
          <w:p>
            <w:pPr>
              <w:pStyle w:val="NormalWeb"/>
              <w:rPr>
                <w:rFonts w:ascii="Arial" w:hAnsi="Arial" w:cs="Arial"/>
                <w:color w:val="0000FF"/>
              </w:rPr>
            </w:pPr>
            <w:r>
              <w:rPr>
                <w:rFonts w:cs="Arial" w:ascii="Arial" w:hAnsi="Arial"/>
                <w:color w:val="0000FF"/>
                <w:szCs w:val="20"/>
              </w:rPr>
              <w:t xml:space="preserve">* AFSSA </w:t>
              <w:br/>
              <w:t>(Agence Française de Sécurité Sanitaire des Aliments)</w:t>
            </w:r>
          </w:p>
          <w:p>
            <w:pPr>
              <w:pStyle w:val="NormalWeb"/>
              <w:rPr>
                <w:rFonts w:ascii="Arial" w:hAnsi="Arial" w:cs="Arial"/>
                <w:color w:val="0000FF"/>
                <w:lang w:val="en-GB"/>
              </w:rPr>
            </w:pPr>
            <w:r>
              <w:rPr>
                <w:rFonts w:cs="Arial" w:ascii="Arial" w:hAnsi="Arial"/>
                <w:color w:val="0000FF"/>
                <w:szCs w:val="20"/>
                <w:lang w:val="en-GB"/>
              </w:rPr>
              <w:t>* MERIAL</w:t>
            </w:r>
          </w:p>
          <w:p>
            <w:pPr>
              <w:pStyle w:val="NormalWeb"/>
              <w:rPr>
                <w:rFonts w:ascii="Arial" w:hAnsi="Arial" w:cs="Arial"/>
                <w:color w:val="0000FF"/>
                <w:lang w:val="en-GB"/>
              </w:rPr>
            </w:pPr>
            <w:r>
              <w:rPr>
                <w:rFonts w:cs="Arial" w:ascii="Arial" w:hAnsi="Arial"/>
                <w:color w:val="0000FF"/>
                <w:szCs w:val="20"/>
                <w:lang w:val="en-GB"/>
              </w:rPr>
              <w:t>* Université Lyon I</w:t>
            </w:r>
          </w:p>
          <w:p>
            <w:pPr>
              <w:pStyle w:val="NormalWeb"/>
              <w:spacing w:before="280" w:after="0"/>
              <w:rPr>
                <w:rFonts w:ascii="Arial" w:hAnsi="Arial" w:cs="Arial"/>
                <w:color w:val="0000FF"/>
              </w:rPr>
            </w:pPr>
            <w:r>
              <w:rPr>
                <w:rFonts w:cs="Arial" w:ascii="Arial" w:hAnsi="Arial"/>
                <w:color w:val="0000FF"/>
                <w:szCs w:val="20"/>
              </w:rPr>
              <w:t>* IBCP (Institut de BioChimie des Protéines)</w:t>
            </w:r>
          </w:p>
        </w:tc>
        <w:tc>
          <w:tcPr>
            <w:tcW w:w="2759" w:type="dxa"/>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4042" w:type="dxa"/>
            <w:tcBorders/>
            <w:shd w:fill="FFFFFF" w:val="clear"/>
          </w:tcPr>
          <w:p>
            <w:pPr>
              <w:pStyle w:val="Normal"/>
              <w:rPr>
                <w:rFonts w:ascii="Arial" w:hAnsi="Arial" w:eastAsia="Arial Unicode MS" w:cs="Arial"/>
                <w:color w:val="0000FF"/>
              </w:rPr>
            </w:pPr>
            <w:r>
              <w:rPr>
                <w:rFonts w:cs="Arial" w:ascii="Arial" w:hAnsi="Arial"/>
                <w:color w:val="0000FF"/>
              </w:rPr>
              <w:drawing>
                <wp:inline distT="0" distB="0" distL="0" distR="0">
                  <wp:extent cx="253428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2534285" cy="2392045"/>
                          </a:xfrm>
                          <a:prstGeom prst="rect">
                            <a:avLst/>
                          </a:prstGeom>
                        </pic:spPr>
                      </pic:pic>
                    </a:graphicData>
                  </a:graphic>
                </wp:inline>
              </w:drawing>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bCs/>
          <w:color w:val="0000FF"/>
          <w:szCs w:val="27"/>
        </w:rPr>
        <w:t>Le laboratoire P4 " Jean Mérieux ", un centre de recherche sur les virus unique en Europe</w:t>
      </w:r>
      <w:r>
        <w:rPr>
          <w:rFonts w:cs="Arial" w:ascii="Arial" w:hAnsi="Arial"/>
          <w:color w:val="0000FF"/>
          <w:szCs w:val="20"/>
        </w:rPr>
        <w:t>.</w:t>
        <w:br/>
        <w:br/>
        <w:t xml:space="preserve">La dénomination P4 (Pathogène de classe 4) fait réfèrence à des micro-organismes pathogènes faisant encourir des risques mortels au personnel qui les manipule. Ces agents de classe 4 sont donc caractérisés par leur haute dangerosité (taux de mortalité très élevé en cas d'infection), l'absence de vaccin protecteur, l'absence de traitement médical efficace, et la transmission possible par aérosols. La protection maximale exigée pour manipuler ces germes est désignée par le sigle NSB4 (niveau de sécurité biologique 4). Les principaux agents de classe 4 sont des virus générant soit des fièvres hémorragiques: Ebola, Lassa, Marburg, Congo-Crimée, soit des maladies infectieuses à haut pouvoir de dissémination, et à haut taux de mortalité par exemple la variole. Le laboratoire P4 " Jean Mérieux " est donc un centre d'études et de recherches classé NSB4: il répond au double impératif de préserver les chercheurs contre tous les risques d'infections et d'assurer une protection totale de l'environnement. C'est un laboratoire en dépression par rapport au milieu extérieur afin que les agents infectieux ne puissent pas "s'échapper", l'air rejeté est filtré, et, à l'intérieur, le personnel se déplace dans des combinaisons semblables à celles utilisées dans l'industrie nucléaire. Actuellement il existe moins de 10 laboratoires de ce type au monde, la plupart étant situés aux USA. </w:t>
      </w:r>
    </w:p>
    <w:p>
      <w:pPr>
        <w:pStyle w:val="Normal"/>
        <w:rPr>
          <w:rFonts w:ascii="Arial" w:hAnsi="Arial" w:cs="Arial"/>
          <w:b/>
          <w:b/>
          <w:bCs/>
          <w:color w:val="0000FF"/>
          <w:szCs w:val="27"/>
        </w:rPr>
      </w:pPr>
      <w:r>
        <w:rPr>
          <w:rFonts w:cs="Arial" w:ascii="Arial" w:hAnsi="Arial"/>
          <w:b/>
          <w:bCs/>
          <w:color w:val="0000FF"/>
          <w:szCs w:val="27"/>
        </w:rPr>
      </w:r>
    </w:p>
    <w:p>
      <w:pPr>
        <w:pStyle w:val="Normal"/>
        <w:rPr>
          <w:rFonts w:ascii="Arial" w:hAnsi="Arial" w:cs="Arial"/>
          <w:color w:val="0000FF"/>
        </w:rPr>
      </w:pPr>
      <w:r>
        <w:rPr>
          <w:rFonts w:cs="Arial" w:ascii="Arial" w:hAnsi="Arial"/>
          <w:b/>
          <w:bCs/>
          <w:color w:val="0000FF"/>
          <w:szCs w:val="27"/>
        </w:rPr>
        <w:t>Le P4 : une structure animée par un large collectif scientifique.</w:t>
      </w:r>
      <w:r>
        <w:rPr>
          <w:rFonts w:cs="Arial" w:ascii="Arial" w:hAnsi="Arial"/>
          <w:color w:val="0000FF"/>
          <w:szCs w:val="20"/>
        </w:rPr>
        <w:t xml:space="preserve"> </w:t>
        <w:br/>
        <w:br/>
        <w:t>En octobre 2000, la Fondation Mérieux et l'Institut Pasteur ont créé sous une forme associative le " Centre de Recherche Mérieux Pasteur à Lyon ": la Fondation Mérieux en assurait le fonctionnement technique, la maintenance et la biosécurité cependant que l'Institut Pasteur animait une équipe scientifique incluant les chercheurs pasteuriens du centre national de référence des Arbovirus et du centre national de référence des Fièvres Hémorragiques virales. L'équipe des Pasteuriens est regroupée dans l'Unité de Biologie des Infections Virales Emergentes (l'UBIVE).</w:t>
        <w:br/>
        <w:t xml:space="preserve">A côté de l'équipe scientifique de l'Institut Pasteur, l'INSERM (Institut National de la Santé et de la Recherche Médicale) conduisait dans le Centre d'Etude et de Recherche en Virologie et Immunologie (CERVI) ses propres recherches au sein de deux équipes (Paramyxovirus et Virus Ebola) . </w:t>
        <w:br/>
        <w:br/>
        <w:t>A partir de Janvier 2004 la Fondation Mérieux a transféré à l'INSERM la totale responsabité du fonctionnement technique du P4 Jean Mérieux / INSERM, et des activités scientifiques qui y sont conduites .</w:t>
        <w:br/>
        <w:br/>
      </w:r>
      <w:r>
        <w:rPr>
          <w:rFonts w:cs="Arial" w:ascii="Arial" w:hAnsi="Arial"/>
          <w:b/>
          <w:bCs/>
          <w:color w:val="0000FF"/>
          <w:szCs w:val="27"/>
        </w:rPr>
        <w:t>Le P4 Jean Mérieux / INSERM a aujourd'hui cinq missions</w:t>
      </w:r>
      <w:r>
        <w:rPr>
          <w:rFonts w:cs="Arial" w:ascii="Arial" w:hAnsi="Arial"/>
          <w:color w:val="0000FF"/>
          <w:szCs w:val="20"/>
        </w:rPr>
        <w:t>.</w:t>
        <w:br/>
        <w:br/>
        <w:t xml:space="preserve">(i) Une mission de santé publique : assurer la maintenance des locaux P4 et la formation des personnes susceptibles d'y travailler </w:t>
        <w:br/>
        <w:br/>
        <w:t>(ii) Une mission de diagnostic et de surveillance des agents pathogènes "spéciaux" connus ou nouveaux , naturels ou liès à la malveillance (Bioterrorisme). Pour remplir cette mission l'INSERM doit solliciter des coopérations diverses: CNR Myxovirus Sud, CNR Paramyxovirus, CNR Fièvres Hémorragiques Virales, etc....et s'organiser en pôle de compétence virologique.</w:t>
        <w:br/>
        <w:t>Les échantillons parviennent de diverses sources souvent d'ailleurs, sur la base des habitudes passées, du CNR fièvres hémorragiques de l'Institut Pasteur.</w:t>
        <w:br/>
        <w:br/>
        <w:t xml:space="preserve">(iii) Une mission d'accueil d'équipes scientifiques (INSERM et HORS INSERM) pour la réalisation de programmes de recherches sur des pathogènes spéciaux. </w:t>
        <w:br/>
        <w:t xml:space="preserve">Il convient de dire d'abord que l'équipe P4 Jean Mérieux/ INSERM s'interdit de conduire personnellement quelque programme de recherche que ce soit: ceci dans un but évident de ne pas être à la fois juge et partie des équipes accueillies. Les équipes accueillies le sont sur la base d'un programme qu'elles rédigent,et pour lequel elles disposent du budget nécessaire à la réalisation. Ce programme adressé au directeur du P4 est subséquemment soumis au conseil scientifique du P4, qui donne un avis sur la qualité et sur la priorité à retenir pour son éventuelle réalisation. La direction de l'INSERM prend sa décision en dernier ressort. </w:t>
        <w:br/>
        <w:br/>
        <w:t>(iiii) Une mission de gestion de la collection nationale des agents pathogènes spéciaux.</w:t>
        <w:br/>
        <w:br/>
        <w:t>(iiiii) Une mission de participation aux relations internationales entre les pays disposant de P4, ou désirant travailler en liaison avec le P4 français. Il collabore avec nombre d'équipes scientifiques européennes ou américaines : échange d'informations, de réactifs et de germes dans le respect des règles de biosécurité, en particulier celles proposées par l'AFNOR, l'AFSSAPS, l'OCDE (NF en ISO/CEI 17 025)</w:t>
        <w:br/>
        <w:br/>
        <w:br/>
        <w:t>Le P4 Jean Mérieux / INSERM est un outil scientifique ouvert sur la société .</w:t>
        <w:br/>
        <w:t>Il est une structure précieuse:</w:t>
        <w:br/>
        <w:t>* pour la région Rhône Alpes qui l'a accepté après une période de méfiance,</w:t>
        <w:br/>
        <w:t>* pour la recherche en maladies infectieuses conduite à Lyon: il peut contribuer à la réalisation d'un infectiopôle puissant,</w:t>
        <w:br/>
        <w:t>* pour la recherche française en général car une telle structure n'est pas commune en Europe,</w:t>
        <w:br/>
        <w:t>* pour la surveillance de possibles actions de bioterrorisme (en relation avec les scientifiques du Service de Santé des Armé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hyperlink r:id="rId3">
        <w:r>
          <w:rPr>
            <w:rStyle w:val="InternetLink"/>
            <w:rFonts w:cs="Arial" w:ascii="Arial" w:hAnsi="Arial"/>
            <w:color w:val="FF0000"/>
          </w:rPr>
          <w:t>http://www.cervi-lyon.inserm.fr/</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D7DEEE"/>
      <w:u w:val="single"/>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color w:val="0000FF"/>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vi-lyon.inserm.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34:00Z</dcterms:created>
  <dc:creator>JPP</dc:creator>
  <dc:description/>
  <dc:language>en-US</dc:language>
  <cp:lastModifiedBy>JPP</cp:lastModifiedBy>
  <dcterms:modified xsi:type="dcterms:W3CDTF">2005-12-13T10:34:00Z</dcterms:modified>
  <cp:revision>2</cp:revision>
  <dc:subject/>
  <dc:title>Le laboratoire P4 " Jean Mérieux "</dc:title>
</cp:coreProperties>
</file>